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ieste, 18 gennaio 202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IRCOLARE n. 04/2021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Bonus investimenti 2021 (Legge 178/2020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ntile Cli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Legge di Bilancio 2021 ha modificato e ampliato la normativa relativa al credito d’imposta sull’acquisto di beni strumentali nuovi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utte le imprese e gli esercenti arti e professioni che effettuano dal 16 novembre 2020 al 31 dicembre 2022 investimenti in beni strumentali nuovi destinati a strutture ubicate in Italia, è riconosciuto un credito d’imposta utilizzabile in compensazione in tre quote annuali di pari importo a decorrere dall’anno di entrata in funzione dei beni acquistat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gli investimenti effettuati entro il 31 dicembre 2021, i soggetti con volume di ricavi o compensi inferiori a 5 milioni di euro potranno utilizzare il credito spettante in un’unica quota annual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beni strumentali nuovi rientranti nell’agevolazione son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  <w:tab/>
        <w:t>Beni “generici” materiali e immateriali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  <w:tab/>
        <w:t>Beni materiali elencati nell’allegato A alla Legge di Bilancio 2017 (Allegato 1) – industria 4.0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  <w:tab/>
        <w:t>Beni immateriali elencati nell’allegato B alla Legge di Bilancio 2017 (Allegato 2) – industria 4.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mmontare del credito d’imposta varia a seconda del tipo di bene acquistato, del costo sostenuto e della data di acquisto del bene, con una percentuale applicabile che va dal 6% al 50% dell’importo agevolabil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imprese che si avvalgono di tali misure dovranno effettuare una comunicazione al Ministero dello Sviluppo Economico in relazione a ciascun periodo d’imposta agevolabile e dovranno mantenere il possesso dei beni fino al 31 dicembre del secondo anno successivo a quello della loro entrata in funzione, pena la restituzione del credito utilizza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qualsiasi chiarimento, vi preghiamo di contattare lo Studio ai consueti recapit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diali saluti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ed Servizi Srl Stp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t.ssa Hellen Dal Fo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56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iplexBold">
    <w:altName w:val="Courier New"/>
    <w:charset w:val="00"/>
    <w:family w:val="auto"/>
    <w:pitch w:val="variable"/>
  </w:font>
  <w:font w:name="Triplex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rFonts w:ascii="TriplexLight;Courier New" w:hAnsi="TriplexLight;Courier New" w:cs="TriplexLight;Courier New"/>
        <w:sz w:val="16"/>
        <w:lang w:val="en-US" w:eastAsia="en-US"/>
      </w:rPr>
    </w:pPr>
    <w:r>
      <w:rPr>
        <w:rFonts w:cs="TriplexLight;Courier New" w:ascii="TriplexLight;Courier New" w:hAnsi="TriplexLight;Courier New"/>
        <w:sz w:val="16"/>
        <w:lang w:val="en-US" w:eastAsia="en-US"/>
      </w:rPr>
    </w:r>
  </w:p>
  <w:p>
    <w:pPr>
      <w:pStyle w:val="Normal"/>
      <w:jc w:val="center"/>
      <w:rPr>
        <w:rFonts w:ascii="TriplexLight;Courier New" w:hAnsi="TriplexLight;Courier New" w:cs="TriplexLight;Courier New"/>
        <w:sz w:val="16"/>
      </w:rPr>
    </w:pPr>
    <w:r>
      <w:rPr>
        <w:rFonts w:cs="TriplexLight;Courier New" w:ascii="TriplexLight;Courier New" w:hAnsi="TriplexLight;Courier Ne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rFonts w:ascii="TriplexLight;Courier New" w:hAnsi="TriplexLight;Courier New" w:cs="TriplexLight;Courier New"/>
        <w:sz w:val="16"/>
        <w:lang w:val="en-US" w:eastAsia="en-US"/>
      </w:rPr>
    </w:pPr>
    <w:r>
      <w:rPr>
        <w:rFonts w:cs="TriplexLight;Courier New" w:ascii="TriplexLight;Courier New" w:hAnsi="TriplexLight;Courier New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106045</wp:posOffset>
          </wp:positionV>
          <wp:extent cx="4010025" cy="53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8" r="-9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iplexLight;Courier New" w:hAnsi="TriplexLight;Courier New" w:cs="TriplexLight;Courier New"/>
        <w:sz w:val="16"/>
        <w:lang w:val="en-US" w:eastAsia="en-US"/>
      </w:rPr>
    </w:pPr>
    <w:r>
      <w:rPr>
        <w:rFonts w:cs="TriplexLight;Courier New" w:ascii="TriplexLight;Courier New" w:hAnsi="TriplexLight;Courier New"/>
        <w:sz w:val="16"/>
        <w:lang w:val="en-US" w:eastAsia="en-US"/>
      </w:rPr>
    </w:r>
  </w:p>
  <w:p>
    <w:pPr>
      <w:pStyle w:val="Normal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AED Servizi – Società a responsabilità limitata tra professionisti </w:t>
    </w:r>
  </w:p>
  <w:p>
    <w:pPr>
      <w:pStyle w:val="Normal"/>
      <w:jc w:val="center"/>
      <w:rPr/>
    </w:pPr>
    <w:r>
      <w:rPr>
        <w:rFonts w:cs="Calibri" w:ascii="Calibri" w:hAnsi="Calibri"/>
        <w:sz w:val="16"/>
      </w:rPr>
      <w:t>Via della Zonta, 2 – 34122 Trieste - cap. soc. € 10.000 - tel. + 39 040 763535 – fax + 39 040 763518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sz w:val="16"/>
        </w:rPr>
        <w:t>www.saed.it</w:t>
      </w:r>
    </w:hyperlink>
    <w:r>
      <w:rPr>
        <w:rFonts w:cs="Calibri" w:ascii="Calibri" w:hAnsi="Calibri"/>
        <w:sz w:val="16"/>
      </w:rPr>
      <w:t xml:space="preserve"> – e-mail </w:t>
    </w:r>
    <w:hyperlink r:id="rId3">
      <w:r>
        <w:rPr>
          <w:rStyle w:val="InternetLink"/>
          <w:rFonts w:cs="Calibri" w:ascii="Calibri" w:hAnsi="Calibri"/>
          <w:sz w:val="16"/>
        </w:rPr>
        <w:t>saed@saed.it</w:t>
      </w:r>
    </w:hyperlink>
    <w:r>
      <w:rPr>
        <w:rFonts w:cs="Calibri" w:ascii="Calibri" w:hAnsi="Calibri"/>
        <w:sz w:val="16"/>
      </w:rPr>
      <w:t xml:space="preserve"> – pec </w:t>
    </w:r>
    <w:hyperlink r:id="rId4">
      <w:r>
        <w:rPr>
          <w:rStyle w:val="InternetLink"/>
          <w:rFonts w:cs="Calibri" w:ascii="Calibri" w:hAnsi="Calibri"/>
          <w:sz w:val="16"/>
        </w:rPr>
        <w:t>saedservizisrlstp@pec.it</w:t>
      </w:r>
    </w:hyperlink>
    <w:r>
      <w:rPr>
        <w:rFonts w:cs="Calibri" w:ascii="Calibri" w:hAnsi="Calibri"/>
        <w:sz w:val="16"/>
      </w:rPr>
      <w:t xml:space="preserve"> </w:t>
    </w:r>
  </w:p>
  <w:p>
    <w:pPr>
      <w:pStyle w:val="Normal"/>
      <w:jc w:val="center"/>
      <w:rPr/>
    </w:pPr>
    <w:r>
      <w:rPr>
        <w:rFonts w:cs="Calibri" w:ascii="Calibri" w:hAnsi="Calibri"/>
        <w:sz w:val="16"/>
      </w:rPr>
      <w:t>R. I. di Trieste, C. F. e P. I. 01272670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riplexBold;Courier New" w:hAnsi="TriplexBold;Courier New" w:cs="TriplexBold;Courier New"/>
      </w:rPr>
    </w:pPr>
    <w:r>
      <w:rPr/>
      <w:t xml:space="preserve"> </w:t>
    </w:r>
  </w:p>
  <w:p>
    <w:pPr>
      <w:pStyle w:val="Header"/>
      <w:tabs>
        <w:tab w:val="clear" w:pos="4819"/>
        <w:tab w:val="clear" w:pos="9638"/>
      </w:tabs>
      <w:rPr>
        <w:rFonts w:ascii="TriplexBold;Courier New" w:hAnsi="TriplexBold;Courier New" w:cs="TriplexBold;Courier New"/>
      </w:rPr>
    </w:pPr>
    <w:r>
      <w:rPr>
        <w:rFonts w:cs="TriplexBold;Courier New" w:ascii="TriplexBold;Courier New" w:hAnsi="TriplexBold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/>
      <w:drawing>
        <wp:inline distT="0" distB="0" distL="0" distR="0">
          <wp:extent cx="1195070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rPr>
        <w:rFonts w:ascii="Calibri" w:hAnsi="Calibri" w:cs="Calibri"/>
        <w:sz w:val="4"/>
      </w:rPr>
    </w:pPr>
    <w:r>
      <w:rPr>
        <w:rFonts w:cs="Calibri" w:ascii="Calibri" w:hAnsi="Calibri"/>
        <w:sz w:val="16"/>
      </w:rPr>
      <w:t>Consulenti</w:t>
    </w:r>
  </w:p>
  <w:p>
    <w:pPr>
      <w:pStyle w:val="Normal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r.ssa Giulia Battig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r. Nicola Cicchitti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r. Michele D’Agn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5580" w:right="0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ed.it/" TargetMode="External"/><Relationship Id="rId3" Type="http://schemas.openxmlformats.org/officeDocument/2006/relationships/hyperlink" Target="mailto:saed@saed.it" TargetMode="External"/><Relationship Id="rId4" Type="http://schemas.openxmlformats.org/officeDocument/2006/relationships/hyperlink" Target="mailto:saedservizisrlstp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8:00Z</dcterms:created>
  <dc:creator>Antonella Castrignanò</dc:creator>
  <dc:description/>
  <cp:keywords/>
  <dc:language>en-US</dc:language>
  <cp:lastModifiedBy>Marina Marizza</cp:lastModifiedBy>
  <cp:lastPrinted>2010-01-14T12:13:00Z</cp:lastPrinted>
  <dcterms:modified xsi:type="dcterms:W3CDTF">2021-01-18T10:45:00Z</dcterms:modified>
  <cp:revision>3</cp:revision>
  <dc:subject/>
  <dc:title>Spett</dc:title>
</cp:coreProperties>
</file>